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fficinaSansITC Book" w:hAnsi="OfficinaSansITC Book" w:cs="OfficinaSansITC Book"/>
          <w:b/>
          <w:b/>
          <w:sz w:val="22"/>
          <w:szCs w:val="22"/>
        </w:rPr>
      </w:pPr>
      <w:r>
        <w:rPr>
          <w:rFonts w:cs="Courier New" w:ascii="OfficinaSansITC Book" w:hAnsi="OfficinaSansITC Book"/>
          <w:b/>
          <w:sz w:val="48"/>
          <w:szCs w:val="48"/>
          <w:lang w:val="is-IS"/>
        </w:rPr>
        <w:t xml:space="preserve">Gregory Mitnick </w:t>
      </w:r>
    </w:p>
    <w:p>
      <w:pPr>
        <w:pStyle w:val="Normal"/>
        <w:jc w:val="right"/>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jc w:val="right"/>
        <w:rPr>
          <w:rFonts w:ascii="OfficinaSansITC Book" w:hAnsi="OfficinaSansITC Book" w:cs="OfficinaSansITC Book"/>
          <w:b/>
          <w:b/>
          <w:sz w:val="22"/>
          <w:szCs w:val="22"/>
        </w:rPr>
      </w:pPr>
      <w:r>
        <w:rPr>
          <w:rFonts w:cs="OfficinaSansITC Book" w:ascii="OfficinaSansITC Book" w:hAnsi="OfficinaSansITC Book"/>
          <w:b/>
          <w:sz w:val="22"/>
          <w:szCs w:val="22"/>
        </w:rPr>
        <w:t>P.O.  Box 1333</w:t>
      </w:r>
    </w:p>
    <w:p>
      <w:pPr>
        <w:pStyle w:val="Normal"/>
        <w:jc w:val="right"/>
        <w:rPr>
          <w:rFonts w:ascii="OfficinaSansITC Book" w:hAnsi="OfficinaSansITC Book" w:cs="OfficinaSansITC Book"/>
          <w:b/>
          <w:b/>
          <w:sz w:val="22"/>
          <w:szCs w:val="22"/>
        </w:rPr>
      </w:pPr>
      <w:r>
        <w:rPr>
          <w:rFonts w:cs="OfficinaSansITC Book" w:ascii="OfficinaSansITC Book" w:hAnsi="OfficinaSansITC Book"/>
          <w:b/>
          <w:sz w:val="22"/>
          <w:szCs w:val="22"/>
        </w:rPr>
        <w:t>New York, NY 10009 USA</w:t>
      </w:r>
    </w:p>
    <w:p>
      <w:pPr>
        <w:pStyle w:val="Normal"/>
        <w:jc w:val="right"/>
        <w:rPr>
          <w:rFonts w:ascii="OfficinaSansITC Book" w:hAnsi="OfficinaSansITC Book" w:cs="OfficinaSansITC Book"/>
          <w:b/>
          <w:b/>
          <w:sz w:val="22"/>
          <w:szCs w:val="22"/>
        </w:rPr>
      </w:pPr>
      <w:r>
        <w:rPr>
          <w:rFonts w:cs="OfficinaSansITC Book" w:ascii="OfficinaSansITC Book" w:hAnsi="OfficinaSansITC Book"/>
          <w:b/>
          <w:sz w:val="22"/>
          <w:szCs w:val="22"/>
        </w:rPr>
        <w:t>Ph: +1 646 554 7664</w:t>
      </w:r>
    </w:p>
    <w:p>
      <w:pPr>
        <w:pStyle w:val="Normal"/>
        <w:jc w:val="right"/>
        <w:rPr/>
      </w:pPr>
      <w:r>
        <w:rPr>
          <w:rFonts w:cs="OfficinaSansITC Book" w:ascii="OfficinaSansITC Book" w:hAnsi="OfficinaSansITC Book"/>
          <w:b/>
          <w:sz w:val="22"/>
          <w:szCs w:val="22"/>
        </w:rPr>
        <w:t>www.gregorymitnick.com</w:t>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t>Biography</w:t>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Gregory Mitnick is a New York City-based cinematographer. With a background in anthropology, he is constantly inspired to make films that explore the frontiers at which cultures collide.  It is in this often volatile area, that new ways of living and understanding are produced.  He enjoys still photography and has worked as an assistant to several well-known fashion photographers.  Gregory has experience working with all formats of film and video including 35mm, super16mm, 16mm, and super8mm film, HD, HDV, P2 HD, and 24P digital video.  Gregory has also worked as a music video editor, a short-order cook, a lawnmower salesman, a shrimp-peeler, and a Chinese food deliverer.  He has basic language skills in Japanese, French and Mandarin Chinese.  Gregory is currently a graduate film student at NYU, Tisch School of the Arts.</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t>Filmography – Narrative Films</w:t>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rPr/>
            </w:pPr>
            <w:r>
              <w:rPr>
                <w:rFonts w:cs="OfficinaSansITC Book" w:ascii="OfficinaSansITC Book" w:hAnsi="OfficinaSansITC Book"/>
                <w:b/>
                <w:i/>
                <w:sz w:val="22"/>
                <w:szCs w:val="22"/>
              </w:rPr>
              <w:t>The Racewalker</w:t>
            </w:r>
            <w:r>
              <w:rPr>
                <w:rFonts w:cs="OfficinaSansITC Book" w:ascii="OfficinaSansITC Book" w:hAnsi="OfficinaSansITC Book"/>
                <w:sz w:val="22"/>
                <w:szCs w:val="22"/>
              </w:rPr>
              <w:t xml:space="preserve">   HD</w:t>
              <w:br/>
              <w:t xml:space="preserve">E2 Films LLC </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 xml:space="preserve">Dir. Tamas Toro </w:t>
              <w:br/>
              <w:t>Shot on location in Beverly Hills, CA</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urrently in Post-Production</w:t>
              <w:br/>
            </w:r>
          </w:p>
          <w:p>
            <w:pPr>
              <w:pStyle w:val="Normal"/>
              <w:rPr>
                <w:rFonts w:ascii="OfficinaSansITC Book" w:hAnsi="OfficinaSansITC Book" w:cs="OfficinaSansITC Book"/>
                <w:b/>
                <w:b/>
                <w:i/>
                <w:i/>
                <w:sz w:val="22"/>
                <w:szCs w:val="22"/>
              </w:rPr>
            </w:pPr>
            <w:r>
              <w:rPr>
                <w:rFonts w:cs="OfficinaSansITC Book" w:ascii="OfficinaSansITC Book" w:hAnsi="OfficinaSansITC Book"/>
                <w:b/>
                <w:i/>
                <w:sz w:val="22"/>
                <w:szCs w:val="22"/>
              </w:rPr>
              <w:t>Lawrence</w:t>
            </w:r>
            <w:r>
              <w:rPr>
                <w:rFonts w:cs="OfficinaSansITC Book" w:ascii="OfficinaSansITC Book" w:hAnsi="OfficinaSansITC Book"/>
                <w:sz w:val="22"/>
                <w:szCs w:val="22"/>
              </w:rPr>
              <w:t xml:space="preserve">  DVCPro50</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893-20 films</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Gregory Mitnick</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urrently in Post-Producti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Pattern Seeking Mammals  </w:t>
            </w:r>
            <w:r>
              <w:rPr>
                <w:rFonts w:cs="OfficinaSansITC Book" w:ascii="OfficinaSansITC Book" w:hAnsi="OfficinaSansITC Book"/>
                <w:sz w:val="22"/>
                <w:szCs w:val="22"/>
              </w:rPr>
              <w:t>HD/Pro35mm Adapter w/Lenses</w:t>
              <w:br/>
              <w:t>You&amp;Yours Productions</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Nathaniel Johns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urrently in Post-Producti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Eukiah</w:t>
            </w:r>
            <w:r>
              <w:rPr>
                <w:rFonts w:cs="OfficinaSansITC Book" w:ascii="OfficinaSansITC Book" w:hAnsi="OfficinaSansITC Book"/>
                <w:sz w:val="22"/>
                <w:szCs w:val="22"/>
              </w:rPr>
              <w:t xml:space="preserve">   DVCPro50</w:t>
              <w:br/>
              <w:t>Dir. Phillipo Conz</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LA Short Film Festival)</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Joanne  </w:t>
            </w:r>
            <w:r>
              <w:rPr>
                <w:rFonts w:cs="OfficinaSansITC Book" w:ascii="OfficinaSansITC Book" w:hAnsi="OfficinaSansITC Book"/>
                <w:sz w:val="22"/>
                <w:szCs w:val="22"/>
              </w:rPr>
              <w:t>DVCPro50</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Huldar Breidfjord</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For Memories  </w:t>
            </w:r>
            <w:r>
              <w:rPr>
                <w:rFonts w:cs="OfficinaSansITC Book" w:ascii="OfficinaSansITC Book" w:hAnsi="OfficinaSansITC Book"/>
                <w:sz w:val="22"/>
                <w:szCs w:val="22"/>
              </w:rPr>
              <w:t>DVCPro50</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Wu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Wing-Yee Wu</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Skies  </w:t>
            </w:r>
            <w:r>
              <w:rPr>
                <w:rFonts w:cs="OfficinaSansITC Book" w:ascii="OfficinaSansITC Book" w:hAnsi="OfficinaSansITC Book"/>
                <w:sz w:val="22"/>
                <w:szCs w:val="22"/>
              </w:rPr>
              <w:t>16mm B/W</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Wu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Wing-Yee Wu</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Love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Lortur Films</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Hafsteinn Sigurdss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No One Knows I’m Gone  </w:t>
            </w:r>
            <w:r>
              <w:rPr>
                <w:rFonts w:cs="OfficinaSansITC Book" w:ascii="OfficinaSansITC Book" w:hAnsi="OfficinaSansITC Book"/>
                <w:sz w:val="22"/>
                <w:szCs w:val="22"/>
              </w:rPr>
              <w:t xml:space="preserve">24P </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Lortur Films</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Hafsteinn Sigurdss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Shot on location in Reykjavik, Iceland</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Shown at Icelandic Fest)</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I’m Not Stupid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Dmitri Povolotsky</w:t>
            </w:r>
          </w:p>
          <w:p>
            <w:pPr>
              <w:pStyle w:val="Normal"/>
              <w:rPr>
                <w:rFonts w:ascii="OfficinaSansITC Book" w:hAnsi="OfficinaSansITC Book" w:cs="OfficinaSansITC Book"/>
                <w:b/>
                <w:b/>
                <w:i/>
                <w:i/>
                <w:sz w:val="22"/>
                <w:szCs w:val="22"/>
              </w:rPr>
            </w:pPr>
            <w:r>
              <w:rPr>
                <w:rFonts w:cs="OfficinaSansITC Book" w:ascii="OfficinaSansITC Book" w:hAnsi="OfficinaSansITC Book"/>
                <w:b/>
                <w:i/>
                <w:sz w:val="22"/>
                <w:szCs w:val="22"/>
              </w:rPr>
            </w:r>
          </w:p>
          <w:p>
            <w:pPr>
              <w:pStyle w:val="Normal"/>
              <w:rPr/>
            </w:pPr>
            <w:r>
              <w:rPr>
                <w:rFonts w:cs="OfficinaSansITC Book" w:ascii="OfficinaSansITC Book" w:hAnsi="OfficinaSansITC Book"/>
                <w:b/>
                <w:i/>
                <w:sz w:val="22"/>
                <w:szCs w:val="22"/>
              </w:rPr>
              <w:t xml:space="preserve">If You See Something Say Something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Dmitri Povolotsky</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Carnival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Tobias Munthe</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Some Time…Never </w:t>
            </w:r>
            <w:r>
              <w:rPr>
                <w:rFonts w:cs="OfficinaSansITC Book" w:ascii="OfficinaSansITC Book" w:hAnsi="OfficinaSansITC Book"/>
                <w:sz w:val="22"/>
                <w:szCs w:val="22"/>
              </w:rPr>
              <w:t xml:space="preserve"> 24P</w:t>
            </w:r>
          </w:p>
          <w:p>
            <w:pPr>
              <w:pStyle w:val="Normal"/>
              <w:rPr>
                <w:rFonts w:ascii="OfficinaSansITC Book" w:hAnsi="OfficinaSansITC Book" w:cs="OfficinaSansITC Book"/>
                <w:b/>
                <w:b/>
                <w:i/>
                <w:i/>
                <w:sz w:val="22"/>
                <w:szCs w:val="22"/>
              </w:rPr>
            </w:pPr>
            <w:r>
              <w:rPr>
                <w:rFonts w:cs="OfficinaSansITC Book" w:ascii="OfficinaSansITC Book" w:hAnsi="OfficinaSansITC Book"/>
                <w:sz w:val="22"/>
                <w:szCs w:val="22"/>
              </w:rPr>
              <w:t>Dir. Brian Chang</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72 Hour Asian-American Film Festival Shootout- Winner Best Cinematography Award)</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Leave Me Alone  </w:t>
            </w:r>
            <w:r>
              <w:rPr>
                <w:rFonts w:cs="OfficinaSansITC Book" w:ascii="OfficinaSansITC Book" w:hAnsi="OfficinaSansITC Book"/>
                <w:sz w:val="22"/>
                <w:szCs w:val="22"/>
              </w:rPr>
              <w:t>16mm Color</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BTK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Gregory Mitnick</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tc>
        <w:tc>
          <w:tcPr>
            <w:tcW w:w="4450" w:type="dxa"/>
            <w:tcBorders/>
          </w:tcPr>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t>Filmography - Documentary Films</w:t>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rPr/>
            </w:pPr>
            <w:r>
              <w:rPr>
                <w:rFonts w:cs="OfficinaSansITC Book" w:ascii="OfficinaSansITC Book" w:hAnsi="OfficinaSansITC Book"/>
                <w:b/>
                <w:i/>
                <w:sz w:val="22"/>
                <w:szCs w:val="22"/>
              </w:rPr>
              <w:t xml:space="preserve">The Ticket  </w:t>
            </w:r>
            <w:r>
              <w:rPr>
                <w:rFonts w:cs="OfficinaSansITC Book" w:ascii="OfficinaSansITC Book" w:hAnsi="OfficinaSansITC Book"/>
                <w:sz w:val="22"/>
                <w:szCs w:val="22"/>
              </w:rPr>
              <w:t>24P Feature</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Suh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Caroline Suh</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urrently in Post-Producti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Visit www.suhfilms.com for more informati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b/>
                <w:b/>
                <w:i/>
                <w:i/>
                <w:sz w:val="22"/>
                <w:szCs w:val="22"/>
              </w:rPr>
            </w:pPr>
            <w:r>
              <w:rPr>
                <w:rFonts w:cs="OfficinaSansITC Book" w:ascii="OfficinaSansITC Book" w:hAnsi="OfficinaSansITC Book"/>
                <w:b/>
                <w:i/>
                <w:sz w:val="22"/>
                <w:szCs w:val="22"/>
              </w:rPr>
              <w:t xml:space="preserve">Rain (Korean Popstar) Documentary </w:t>
            </w:r>
            <w:r>
              <w:rPr>
                <w:rFonts w:cs="OfficinaSansITC Book" w:ascii="OfficinaSansITC Book" w:hAnsi="OfficinaSansITC Book"/>
                <w:i/>
                <w:sz w:val="22"/>
                <w:szCs w:val="22"/>
              </w:rPr>
              <w:t xml:space="preserve"> HD/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Additional Photography</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Film News Now Foundati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Christine Choy</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The Last Trip of the Summer</w:t>
            </w:r>
            <w:r>
              <w:rPr>
                <w:rFonts w:cs="OfficinaSansITC Book" w:ascii="OfficinaSansITC Book" w:hAnsi="OfficinaSansITC Book"/>
                <w:sz w:val="22"/>
                <w:szCs w:val="22"/>
              </w:rPr>
              <w:t xml:space="preserve">  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Huldar Breidfjord</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urrently in Post-Producti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Shot on location in Iceland</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Roger &amp; Sheryl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 xml:space="preserve">You&amp;Yours Productions </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Nathaniel Johnson</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urrently in Post-Production</w:t>
            </w:r>
          </w:p>
          <w:p>
            <w:pPr>
              <w:pStyle w:val="Normal"/>
              <w:rPr>
                <w:rFonts w:ascii="OfficinaSansITC Book" w:hAnsi="OfficinaSansITC Book" w:cs="OfficinaSansITC Book"/>
                <w:b/>
                <w:b/>
                <w:i/>
                <w:i/>
                <w:sz w:val="22"/>
                <w:szCs w:val="22"/>
              </w:rPr>
            </w:pPr>
            <w:r>
              <w:rPr>
                <w:rFonts w:cs="OfficinaSansITC Book" w:ascii="OfficinaSansITC Book" w:hAnsi="OfficinaSansITC Book"/>
                <w:b/>
                <w:i/>
                <w:sz w:val="22"/>
                <w:szCs w:val="22"/>
              </w:rPr>
            </w:r>
          </w:p>
          <w:p>
            <w:pPr>
              <w:pStyle w:val="Normal"/>
              <w:rPr>
                <w:rFonts w:ascii="OfficinaSansITC Book" w:hAnsi="OfficinaSansITC Book" w:cs="OfficinaSansITC Book"/>
                <w:b/>
                <w:b/>
                <w:i/>
                <w:i/>
                <w:sz w:val="22"/>
                <w:szCs w:val="22"/>
              </w:rPr>
            </w:pPr>
            <w:r>
              <w:rPr>
                <w:rFonts w:cs="OfficinaSansITC Book" w:ascii="OfficinaSansITC Book" w:hAnsi="OfficinaSansITC Book"/>
                <w:b/>
                <w:i/>
                <w:sz w:val="22"/>
                <w:szCs w:val="22"/>
              </w:rPr>
            </w:r>
          </w:p>
          <w:p>
            <w:pPr>
              <w:pStyle w:val="Normal"/>
              <w:rPr/>
            </w:pPr>
            <w:r>
              <w:rPr>
                <w:rFonts w:cs="OfficinaSansITC Book" w:ascii="OfficinaSansITC Book" w:hAnsi="OfficinaSansITC Book"/>
                <w:b/>
                <w:i/>
                <w:sz w:val="22"/>
                <w:szCs w:val="22"/>
              </w:rPr>
              <w:t xml:space="preserve">Perfect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Huldar Breidfjord</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Darius 15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Wu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Wing-Yee Wu</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Charlie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BTK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Gregory Mitnick</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Hair. Beauty. Saloon.  </w:t>
            </w:r>
            <w:r>
              <w:rPr>
                <w:rFonts w:cs="OfficinaSansITC Book" w:ascii="OfficinaSansITC Book" w:hAnsi="OfficinaSansITC Book"/>
                <w:sz w:val="22"/>
                <w:szCs w:val="22"/>
              </w:rPr>
              <w:t xml:space="preserve">24P </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BTK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Gregory Mitnick</w:t>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t>Filmography - Other Projects</w:t>
            </w:r>
          </w:p>
          <w:p>
            <w:pPr>
              <w:pStyle w:val="Normal"/>
              <w:rPr>
                <w:rFonts w:ascii="OfficinaSansITC Book" w:hAnsi="OfficinaSansITC Book" w:cs="OfficinaSansITC Book"/>
                <w:b/>
                <w:b/>
                <w:sz w:val="22"/>
                <w:szCs w:val="22"/>
              </w:rPr>
            </w:pPr>
            <w:r>
              <w:rPr>
                <w:rFonts w:cs="OfficinaSansITC Book" w:ascii="OfficinaSansITC Book" w:hAnsi="OfficinaSansITC Book"/>
                <w:b/>
                <w:sz w:val="22"/>
                <w:szCs w:val="22"/>
              </w:rPr>
            </w:r>
          </w:p>
          <w:p>
            <w:pPr>
              <w:pStyle w:val="Normal"/>
              <w:rPr/>
            </w:pPr>
            <w:r>
              <w:rPr>
                <w:rFonts w:cs="OfficinaSansITC Book" w:ascii="OfficinaSansITC Book" w:hAnsi="OfficinaSansITC Book"/>
                <w:b/>
                <w:i/>
                <w:sz w:val="22"/>
                <w:szCs w:val="22"/>
              </w:rPr>
              <w:t>Scandanavian Furniture</w:t>
            </w:r>
            <w:r>
              <w:rPr>
                <w:rFonts w:cs="OfficinaSansITC Book" w:ascii="OfficinaSansITC Book" w:hAnsi="OfficinaSansITC Book"/>
                <w:sz w:val="22"/>
                <w:szCs w:val="22"/>
              </w:rPr>
              <w:t xml:space="preserve"> 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 xml:space="preserve">Wu Films LLC </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Wing-Yee Wu</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Promotional Commercial Video</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Shot on location in Beijing, China</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 xml:space="preserve">Hot Knife  </w:t>
            </w:r>
            <w:r>
              <w:rPr>
                <w:rFonts w:cs="OfficinaSansITC Book" w:ascii="OfficinaSansITC Book" w:hAnsi="OfficinaSansITC Book"/>
                <w:sz w:val="22"/>
                <w:szCs w:val="22"/>
              </w:rPr>
              <w:t>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BTK Films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Gregory Mitnick</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Crème Blush</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Music Video</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pPr>
            <w:r>
              <w:rPr>
                <w:rFonts w:cs="OfficinaSansITC Book" w:ascii="OfficinaSansITC Book" w:hAnsi="OfficinaSansITC Book"/>
                <w:b/>
                <w:i/>
                <w:sz w:val="22"/>
                <w:szCs w:val="22"/>
              </w:rPr>
              <w:t>Kaleidoscope Songs</w:t>
            </w:r>
            <w:r>
              <w:rPr>
                <w:rFonts w:cs="OfficinaSansITC Book" w:ascii="OfficinaSansITC Book" w:hAnsi="OfficinaSansITC Book"/>
                <w:sz w:val="22"/>
                <w:szCs w:val="22"/>
              </w:rPr>
              <w:t xml:space="preserve"> 24P</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Kaleidoscope Music LLC</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Dir. Gregory Mitnick</w:t>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t>Promotional Commercial Video</w:t>
            </w:r>
          </w:p>
        </w:tc>
      </w:tr>
    </w:tbl>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p>
      <w:pPr>
        <w:pStyle w:val="Normal"/>
        <w:rPr>
          <w:rFonts w:ascii="OfficinaSansITC Book" w:hAnsi="OfficinaSansITC Book" w:cs="OfficinaSansITC Book"/>
          <w:sz w:val="22"/>
          <w:szCs w:val="22"/>
        </w:rPr>
      </w:pPr>
      <w:r>
        <w:rPr>
          <w:rFonts w:cs="OfficinaSansITC Book" w:ascii="OfficinaSansITC Book" w:hAnsi="OfficinaSansITC Book"/>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ansITC 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07:00Z</dcterms:created>
  <dc:creator>Davið Óskar Ólafsson</dc:creator>
  <dc:description/>
  <cp:keywords/>
  <dc:language>en-US</dc:language>
  <cp:lastModifiedBy>Davið Óskar Ólafsson</cp:lastModifiedBy>
  <dcterms:modified xsi:type="dcterms:W3CDTF">2007-05-24T23:08:00Z</dcterms:modified>
  <cp:revision>1</cp:revision>
  <dc:subject/>
  <dc:title>Gregory Mitnick </dc:title>
</cp:coreProperties>
</file>